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fter operating this system for a while, it is time for u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users think we can do to improve the BBS. So, please be hon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